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47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分支机构项目监理部自查自纠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项目部考核表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14"/>
        <w:gridCol w:w="721"/>
        <w:gridCol w:w="1453"/>
        <w:gridCol w:w="1058"/>
        <w:gridCol w:w="859"/>
        <w:gridCol w:w="3559"/>
      </w:tblGrid>
      <w:tr>
        <w:trPr>
          <w:trHeight w:val="5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核内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得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实得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检查方法及打分细则</w:t>
            </w:r>
          </w:p>
        </w:tc>
      </w:tr>
      <w:tr>
        <w:trPr>
          <w:trHeight w:val="10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组织机构的成立文件、授权委托书、项目章启用文件、公司营业执照副本复印件、资质证书复印件、相关人员证书复印件和人员变更手续、《监理工程项目基本情况登记表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数检查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授权及任命、总代授权、见证员授权、人员证书、《监理工程项目基本情况登记表》等每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扣完为止。</w:t>
            </w:r>
          </w:p>
        </w:tc>
      </w:tr>
      <w:tr>
        <w:trPr>
          <w:trHeight w:val="11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、总监代表、现场实际监理人员的到岗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执行公司考勤管理制度的，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和参加监理例会情况；每项不符合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会议纪要、监理日志、旁站记录、带班记录等资料的签字情况，每项不符合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公司培训、观摩和会议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服从公司安排的，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部内部会议记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份： 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监理部内部学习、会议、公司总监例会精神及公司文件宣贯情况，及业主管理文件、国家规范等，每月不少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少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办公室和宿舍的标准化布置及整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数检查：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检查公司标志牌、监理人员岗位职责及监理工作守则、晴雨表、总平面图、总进度计划、考勤表、值班表及参建单位通讯录上墙情况，每项不符合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 办公室和宿舍不整洁、卫生差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打印机、计算机、仪器工具等设备保管良好；每项不符合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人员统一工装，正确佩戴胸卡、安全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一人不符合要求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6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规划、监理实施细则的编制、审批情况 （根据工程进展情况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数检查： 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规划、安全监理规划；旁站方案、安全监理细则、等编写与报批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要求编审及时，签字齐全正确，内容完整，有针对性，每项不符合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危大工程、关键工序、特殊过程是否编制监理细则，应编制但未单独编制监理细则的每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17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文件的标识、核查、变更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文件、变更涉及的相关人员未签阅，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变更未标注在图纸上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次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收发文不及时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次。</w:t>
            </w:r>
          </w:p>
        </w:tc>
      </w:tr>
      <w:tr>
        <w:trPr>
          <w:trHeight w:val="108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月报、监理安全月报的编制、报送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项目部发文台账，业主未及时收到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工程部收文记录，工程部未及时收到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次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日志、安全监理日志记录内容完整、真实、准确、同步，总监审查情况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随机检查：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安全日志未记录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未单独记录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 监理日志（安全日志）缺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及以上的不得分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天以内的每缺一天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 材料、机械设备进出场未记录每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 总监签阅每缺一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 监理通知、停工令及回复、旁站、材料和工序验收、见证取样、会议、质量安全检查没有在监理日记中反映的的每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监理日记不封闭的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交底、第一次工地会议和工地例会制度的执行情况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例会：每周进行一次，定期召开；会议形成纪要，与会各方签字认可；格式符合公司《建设工程监理指导手册》要求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数检查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交底记录、第一次工地会议纪要、监理例会纪要 、图纸会审记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组织监理交底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无第一次工地会议纪要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例会制度未落实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次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纪要不详细规范，不符合要求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工程师指令的发放（监理通知单、安全监理通知单、联系单）及回复整改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看台账，抽查通知单和联系单各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项：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>检查联系单使用的正确性，每项不符合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 监理通知应依据充足，用词准确，指令正确，书写规范，不得出现错别字。不符合要求、未闭合、回复不及时、未明确整改时间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∕次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旁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工序、特殊过程，是否安排监理员旁站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旁站记录缺少的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不全或错误的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带班记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检记录（周检、旬检等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项目负责人检查记录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抽查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份记录</w:t>
            </w:r>
            <w:r>
              <w:rPr>
                <w:rFonts w:eastAsia="仿宋" w:cs="仿宋" w:ascii="仿宋" w:hAnsi="仿宋"/>
                <w:szCs w:val="21"/>
              </w:rPr>
              <w:t>: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记录缺少的每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内容不全或错误的每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资料表格的使用、台帐管理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材料设备台账、隐蔽验收台账、旁站台账、见证取样台账、平检台账、巡检台账、收发文台账、月报台账、变更台账、仪器管理台账、合同管理台账、施工试验台账、索赔台账、计量及支付台账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应有台账每缺一项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台账记录不及时，每项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资料的存档及收发管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料分卷存放、与施工同步、档案脊背及卷内目录，收发文台账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未按规定存档不得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未建立收发文登记的不得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有漏登记的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∕次。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部分工协作：分工明确、配合默契，有团队精神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分工不明确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发生影响工作内部矛盾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费、延期费回收情况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及时按合同约定节点收取监理酬金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及时督促签订延期协议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人员对项目情况、监理文件、监理依据及图纸的熟悉与掌握情况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询问问题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熟悉《监理规划》、《监理实施细则》、强制性标准、合同、施工组织设计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熟悉图纸，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熟悉项目特点、难点、重点、质量安全状态等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承包单位质量、安全保证体系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总包单位、分包单位的资质、管理人员证件和到岗情况不符合要求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审查施工单位安全管理体系，</w:t>
            </w:r>
            <w:r>
              <w:rPr>
                <w:rFonts w:ascii="仿宋" w:hAnsi="仿宋" w:cs="仿宋" w:eastAsia="仿宋"/>
                <w:szCs w:val="21"/>
              </w:rPr>
              <w:t>专职</w:t>
            </w:r>
            <w:r>
              <w:rPr>
                <w:rFonts w:ascii="仿宋" w:hAnsi="仿宋" w:cs="仿宋" w:eastAsia="仿宋"/>
                <w:szCs w:val="21"/>
              </w:rPr>
              <w:t>安全管理人员数量及特殊工种上岗证</w:t>
            </w:r>
            <w:r>
              <w:rPr>
                <w:rFonts w:ascii="仿宋" w:hAnsi="仿宋" w:cs="仿宋" w:eastAsia="仿宋"/>
                <w:szCs w:val="21"/>
              </w:rPr>
              <w:t>，不</w:t>
            </w:r>
            <w:r>
              <w:rPr>
                <w:rFonts w:ascii="仿宋" w:hAnsi="仿宋" w:cs="仿宋" w:eastAsia="仿宋"/>
                <w:szCs w:val="21"/>
              </w:rPr>
              <w:t>符合规定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组织设计（施工方案）审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重要、复杂的工序，危大工程施工前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要求承包方编制专项施工方案，并进行审核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对施工方案审批意见情况。未按要求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超过一定规模的危大工程，未按编审程序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工程控制点水准点复核、沉降观测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隐蔽工程、检验批、分项分部工程报验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原材料、构配件、设备报验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无复测报告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，无沉降观测报告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报验单及附件不齐全，报验不及时未与工程同步，每份不符合要求，各扣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监理工程师签字不规范或越权签字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阶段性总结：包括基础工程、主体工程、工程竣工工作总结等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阶段性总结与工程进度不同步扣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阶段性总结不规范扣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按照《建设工程安全管理条例》检查现场安全文明施工是否按有关</w:t>
            </w:r>
            <w:r>
              <w:rPr>
                <w:rFonts w:ascii="仿宋" w:hAnsi="仿宋" w:cs="仿宋" w:eastAsia="仿宋"/>
                <w:szCs w:val="21"/>
              </w:rPr>
              <w:t>部门要求</w:t>
            </w:r>
            <w:r>
              <w:rPr>
                <w:rFonts w:ascii="仿宋" w:hAnsi="仿宋" w:cs="仿宋" w:eastAsia="仿宋"/>
                <w:szCs w:val="21"/>
              </w:rPr>
              <w:t>执行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有安全生产事故不得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扬尘扣分或被通报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有重大安全隐患的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安全隐患未要求整改或未下发通知单，发现一次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无</w:t>
            </w:r>
            <w:r>
              <w:rPr>
                <w:rFonts w:ascii="仿宋" w:hAnsi="仿宋" w:cs="仿宋" w:eastAsia="仿宋"/>
                <w:szCs w:val="21"/>
              </w:rPr>
              <w:t>安全文明检查记录</w:t>
            </w:r>
            <w:r>
              <w:rPr>
                <w:rFonts w:ascii="仿宋" w:hAnsi="仿宋" w:cs="仿宋" w:eastAsia="仿宋"/>
                <w:szCs w:val="21"/>
              </w:rPr>
              <w:t>（专项方案检查、消防、临电等）或记录不全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质量、控制效果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监理部无质量控制措施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实测实量、观感不符合要求的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发现一次质量问题或事故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，扣完为止。</w:t>
            </w:r>
          </w:p>
        </w:tc>
      </w:tr>
      <w:tr>
        <w:trPr>
          <w:trHeight w:val="7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主满意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因自身原因导致业主投诉不得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主对项目部工作提意见，每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主对项目部人员有意见，甚至要求更换人员，每人次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</w:tr>
      <w:tr>
        <w:trPr>
          <w:trHeight w:val="78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结果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责任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      期：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120"/>
        <w:ind w:hanging="0"/>
        <w:rPr>
          <w:rFonts w:ascii="仿宋" w:hAnsi="仿宋" w:eastAsia="仿宋" w:cs="仿宋"/>
          <w:b/>
          <w:b/>
          <w:bCs/>
          <w:szCs w:val="24"/>
        </w:rPr>
      </w:pPr>
      <w:r>
        <w:rPr>
          <w:rFonts w:ascii="仿宋" w:hAnsi="仿宋" w:cs="仿宋" w:eastAsia="仿宋"/>
          <w:b/>
          <w:bCs/>
          <w:szCs w:val="24"/>
        </w:rPr>
        <w:t>备注：本表由项目部认真填写，分支机构主管工程副总认真复核，提交后由公司工程管理中心负责登记汇总，有问题联系杨玉莲</w:t>
      </w:r>
      <w:r>
        <w:rPr>
          <w:rFonts w:eastAsia="仿宋" w:cs="仿宋" w:ascii="仿宋" w:hAnsi="仿宋"/>
          <w:b/>
          <w:bCs/>
          <w:szCs w:val="24"/>
        </w:rPr>
        <w:t>18638009618</w:t>
      </w:r>
      <w:r>
        <w:rPr>
          <w:rFonts w:ascii="仿宋" w:hAnsi="仿宋" w:cs="仿宋" w:eastAsia="仿宋"/>
          <w:b/>
          <w:bCs/>
          <w:szCs w:val="24"/>
        </w:rPr>
        <w:t>、秦金群</w:t>
      </w:r>
      <w:r>
        <w:rPr>
          <w:rFonts w:eastAsia="仿宋" w:cs="仿宋" w:ascii="仿宋" w:hAnsi="仿宋"/>
          <w:b/>
          <w:bCs/>
          <w:szCs w:val="24"/>
        </w:rPr>
        <w:t>18037272280</w:t>
      </w:r>
      <w:r>
        <w:rPr>
          <w:rFonts w:ascii="仿宋" w:hAnsi="仿宋" w:cs="仿宋" w:eastAsia="仿宋"/>
          <w:b/>
          <w:bCs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pacing w:lineRule="auto" w:line="360" w:before="0" w:after="120"/>
      <w:jc w:val="both"/>
    </w:pPr>
    <w:rPr>
      <w:rFonts w:ascii="Calibri" w:hAnsi="Calibri" w:eastAsia="宋体;SimSun" w:cs="Times New Roman"/>
      <w:kern w:val="2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lineRule="auto" w:line="300" w:before="120" w:after="120"/>
      <w:ind w:firstLine="431"/>
      <w:jc w:val="both"/>
    </w:pPr>
    <w:rPr>
      <w:rFonts w:ascii="Tahoma" w:hAnsi="Tahoma" w:eastAsia="宋体;SimSun" w:cs="Times New Roman"/>
      <w:kern w:val="0"/>
      <w:sz w:val="24"/>
      <w:szCs w:val="21"/>
      <w:lang w:val="en-US" w:eastAsia="zh-CN" w:bidi="ar-SA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" w:hAnsi="Calibri" w:eastAsia="宋体;SimSun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7:00Z</dcterms:created>
  <dc:creator>Administrator</dc:creator>
  <dc:description/>
  <dc:language>en-US</dc:language>
  <cp:lastModifiedBy>y</cp:lastModifiedBy>
  <dcterms:modified xsi:type="dcterms:W3CDTF">2022-10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17FD31ED421097794F36D2874A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