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80"/>
        <w:jc w:val="left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  <w:lang w:val="en-US" w:eastAsia="zh-CN"/>
        </w:rPr>
        <w:t xml:space="preserve">年度项目部考核登记表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</w:t>
      </w:r>
    </w:p>
    <w:p>
      <w:pPr>
        <w:pStyle w:val="Style16"/>
        <w:snapToGrid w:val="false"/>
        <w:spacing w:lineRule="atLeast" w:line="38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Style16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</w:rPr>
      </w:r>
    </w:p>
    <w:p>
      <w:pPr>
        <w:pStyle w:val="Style16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项目部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表</w:t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44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32385</wp:posOffset>
            </wp:positionV>
            <wp:extent cx="2023110" cy="164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147320</wp:posOffset>
                </wp:positionV>
                <wp:extent cx="290830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21pt;mso-wrap-distance-left:9.05pt;mso-wrap-distance-right:9.05pt;mso-wrap-distance-top:0pt;mso-wrap-distance-bottom:0pt;margin-top:11.6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720"/>
        <w:ind w:firstLine="320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val="zh-CN"/>
        </w:rPr>
        <w:t>项目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6"/>
        <w:snapToGrid w:val="false"/>
        <w:spacing w:lineRule="atLeast" w:line="720"/>
        <w:ind w:left="0" w:firstLine="3158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负责人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6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kern w:val="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u w:val="single"/>
        </w:rPr>
      </w:r>
    </w:p>
    <w:p>
      <w:pPr>
        <w:pStyle w:val="Style16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380"/>
        <w:ind w:left="840" w:firstLine="2811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二○二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日</w:t>
      </w:r>
      <w:r>
        <w:br w:type="page"/>
      </w:r>
    </w:p>
    <w:p>
      <w:pPr>
        <w:pStyle w:val="Style16"/>
        <w:snapToGrid w:val="false"/>
        <w:spacing w:lineRule="atLeast" w:line="460"/>
        <w:ind w:left="239" w:firstLine="28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目部工作分析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57"/>
        <w:gridCol w:w="120"/>
        <w:gridCol w:w="727"/>
        <w:gridCol w:w="1298"/>
        <w:gridCol w:w="2026"/>
        <w:gridCol w:w="1681"/>
        <w:gridCol w:w="1329"/>
      </w:tblGrid>
      <w:tr>
        <w:trPr>
          <w:trHeight w:val="34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概况（面积，结构形式，层数，共几栋）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合同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总价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已支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已开发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占百分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本年度应支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元，已支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进度情况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工期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，现进度为，预计竣工时间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。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/>
              </w:rPr>
              <w:t>是否延期，延期费用是否谈定。</w:t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及负责人联系方式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单位及负责人联系方式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单位及负责人联系方式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督单位及负责人联系方式：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人员构成（目前在职人员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岗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离岗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离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中应用新技术、新工艺情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运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、是否为装配式建筑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、绿色建筑等内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后续项目及大概开工时间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获奖情况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管理工作总结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工作总结）</w:t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部工作简述（包括：质量、进度、安全及投资等管控情况；团队人员情况；估计项目收益及效益评估等）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点（项目管理工作中的先进之处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项目大事记（包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会议、重要检查、专题会议等关键内容及节点，要求在文件后面附图片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项目部工作情况的预期（包括但不限于：监理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款、人员增减、扬尘治理对工作的影响等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要公司协调解决的问题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给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的意见及建议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仿宋"/>
          <w:lang w:val="en-US"/>
        </w:rPr>
      </w:r>
    </w:p>
    <w:p>
      <w:pPr>
        <w:pStyle w:val="Style16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Style16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Style16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TextBody"/>
        <w:spacing w:lineRule="auto" w:line="240"/>
        <w:ind w:firstLine="3360"/>
        <w:jc w:val="both"/>
        <w:rPr>
          <w:rStyle w:val="InternetLink"/>
          <w:rFonts w:ascii="仿宋" w:hAnsi="仿宋" w:eastAsia="仿宋" w:cs="仿宋"/>
          <w:b/>
          <w:b/>
          <w:bCs/>
          <w:kern w:val="0"/>
          <w:sz w:val="24"/>
          <w:szCs w:val="30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68580</wp:posOffset>
            </wp:positionV>
            <wp:extent cx="612775" cy="4972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auto" w:line="240"/>
        <w:ind w:firstLine="384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设单位对项目监理部评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　　　　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665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：                                      年    月    日</w:t>
      </w:r>
    </w:p>
    <w:p>
      <w:pPr>
        <w:pStyle w:val="Normal"/>
        <w:tabs>
          <w:tab w:val="clear" w:pos="420"/>
          <w:tab w:val="left" w:pos="7560" w:leader="none"/>
          <w:tab w:val="left" w:pos="7665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7"/>
        <w:gridCol w:w="3344"/>
        <w:gridCol w:w="966"/>
        <w:gridCol w:w="1807"/>
      </w:tblGrid>
      <w:tr>
        <w:trPr>
          <w:trHeight w:val="3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　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　　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满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职业道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遵守监理人员职业道德和“十不准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整体出勤情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空岗现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理行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监理行为不规范现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管理情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、进度、安全文明、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情况，现场管理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理化建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被采纳的合理化建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积极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是否积极、热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调能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理矛盾是否有能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礼貌待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彬彬有礼、以理服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服务意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做到积极配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您对监理工作的综合评价（请打√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□　　　　良好□　　　　一般□　　　　差□</w:t>
            </w:r>
          </w:p>
        </w:tc>
      </w:tr>
      <w:tr>
        <w:trPr>
          <w:trHeight w:val="3128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您对监理工作提出意见和建议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主（签章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　　　　　　　　　　　　　 年     月    日</w:t>
            </w:r>
          </w:p>
        </w:tc>
      </w:tr>
    </w:tbl>
    <w:p>
      <w:pPr>
        <w:pStyle w:val="Style16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仿宋"/>
          <w:lang w:val="en-US"/>
        </w:rPr>
      </w:r>
    </w:p>
    <w:p>
      <w:pPr>
        <w:pStyle w:val="Normal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9:00Z</dcterms:created>
  <dc:creator>姗姗来迟。</dc:creator>
  <dc:description/>
  <dc:language>en-US</dc:language>
  <cp:lastModifiedBy>姗姗来迟。</cp:lastModifiedBy>
  <dcterms:modified xsi:type="dcterms:W3CDTF">2021-12-10T07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174C39A54FE2952186E155DD90B7</vt:lpwstr>
  </property>
  <property fmtid="{D5CDD505-2E9C-101B-9397-08002B2CF9AE}" pid="3" name="KSOProductBuildVer">
    <vt:lpwstr>2052-11.1.0.11115</vt:lpwstr>
  </property>
</Properties>
</file>