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宋体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Times New Roman"/>
        </w:rPr>
        <w:t xml:space="preserve"> </w:t>
      </w:r>
    </w:p>
    <w:p>
      <w:pPr>
        <w:pStyle w:val="Style16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12700" t="12700" r="133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12700" t="12700" r="133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right="-393" w:hanging="0"/>
        <w:jc w:val="both"/>
        <w:rPr>
          <w:rStyle w:val="StrongEmphasis"/>
          <w:rFonts w:ascii="黑体" w:hAnsi="黑体" w:eastAsia="黑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12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12"/>
          <w:kern w:val="2"/>
          <w:sz w:val="44"/>
          <w:szCs w:val="44"/>
          <w:lang w:val="en-US" w:eastAsia="zh-CN" w:bidi="ar-SA"/>
        </w:rPr>
        <w:t>关于对</w:t>
      </w: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spacing w:val="12"/>
          <w:kern w:val="2"/>
          <w:sz w:val="44"/>
          <w:szCs w:val="44"/>
          <w:lang w:val="en-US" w:eastAsia="zh-CN" w:bidi="ar-SA"/>
        </w:rPr>
        <w:t>创达咨询（集团）所属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12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12"/>
          <w:kern w:val="2"/>
          <w:sz w:val="44"/>
          <w:szCs w:val="44"/>
          <w:lang w:val="en-US" w:eastAsia="zh-CN" w:bidi="ar-SA"/>
        </w:rPr>
        <w:t>创建人进行表彰的通知</w:t>
      </w:r>
    </w:p>
    <w:p>
      <w:pPr>
        <w:pStyle w:val="Normal"/>
        <w:ind w:left="-359" w:right="-3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ind w:left="-359" w:right="-393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区域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全员创新积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凝聚品牌推广力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研究决定，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达咨询（集团）所属微信公众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创建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表彰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微信公众号一栏表</w:t>
      </w:r>
    </w:p>
    <w:p>
      <w:pPr>
        <w:pStyle w:val="Normal"/>
        <w:ind w:left="-359" w:right="-340"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ind w:left="-359" w:right="-340"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359" w:right="-340"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</w:p>
    <w:p>
      <w:pPr>
        <w:pStyle w:val="Style15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〇二〇年三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</w:t>
      </w:r>
      <w:r>
        <w:rPr>
          <w:rFonts w:ascii="仿宋" w:hAnsi="仿宋" w:cs="仿宋" w:eastAsia="仿宋"/>
          <w:sz w:val="32"/>
          <w:szCs w:val="32"/>
          <w:lang w:eastAsia="zh-CN"/>
        </w:rPr>
        <w:t>表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通知</w:t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  报：公司领导 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司各部门</w:t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新创达咨询有限公司市场开发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印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11"/>
          <w:kern w:val="0"/>
          <w:sz w:val="32"/>
          <w:szCs w:val="32"/>
        </w:rPr>
        <w:t>微信公众号一栏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9"/>
        <w:gridCol w:w="1063"/>
        <w:gridCol w:w="2542"/>
        <w:gridCol w:w="1952"/>
        <w:gridCol w:w="1041"/>
      </w:tblGrid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众号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创建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登录账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西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丽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498166305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宁夏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恒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hbd919c8931e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福建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春华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g63753778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成都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雨桐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h6dd2d90a1eed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昆明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075907050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河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梦影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6371612@qq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华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沛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joupey@163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东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林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2604235881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东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  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7018952@qq 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黑龙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3501129qq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云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香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860214198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山西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希君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79793560@qq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浙江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东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sda0723@126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四川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国林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070901523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上海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飞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481884qq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甘肃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晗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731938782@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太原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少霞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6977246@qq.com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哈尔滨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秋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2948603959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华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鹤鸣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979712737@qq.com</w:t>
              </w:r>
            </w:hyperlink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9"/>
        <w:gridCol w:w="1063"/>
        <w:gridCol w:w="2445"/>
        <w:gridCol w:w="2049"/>
        <w:gridCol w:w="1041"/>
      </w:tblGrid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众号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创建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登录账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鹤鸣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cdzxqhm@163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华中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芳芬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953959722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西安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松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13182355898@163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吉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建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8656059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内蒙古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</w:rPr>
                <w:t>招志鹏</w:t>
              </w:r>
            </w:hyperlink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2396513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沈阳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浩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4936138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济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  爽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3875627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西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海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593039536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郑州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增志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2486226348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姗姗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779720131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兰州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少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425420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西藏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  冯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308573841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辽宁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962396513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长沙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明明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mm771103@163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安徽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8539282103@163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江西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艺轩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6421630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天津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书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7688440@qq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山东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  静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575984249@we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文豪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zxtuanwei@163.co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广东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秦慧娜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  <w:u w:val="none"/>
                </w:rPr>
                <w:t>949068339@qq.com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5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9"/>
        <w:gridCol w:w="1063"/>
        <w:gridCol w:w="2636"/>
        <w:gridCol w:w="1794"/>
        <w:gridCol w:w="1134"/>
      </w:tblGrid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众号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创建人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登录账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青海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郭  旭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809803872@qq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y18638009621@163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深圳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文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eng987321456@163.co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5431849@qq.co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贵州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  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cdzbfive@163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湖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超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5515957852@163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海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menghuanxiaomw@163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贵阳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张汇卿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4251510@qq.co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工程咨询服务中部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恒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1462126785@qq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咨询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工程咨询服务南部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恒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</w:rPr>
                <w:t>309628607@qq.com</w:t>
              </w:r>
            </w:hyperlink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咨询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工程咨询北部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景远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jy.226@163.co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咨询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广西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zx000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过程咨询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3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河南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卫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yswx@163.co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南宁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昭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color w:val="000000"/>
                  <w:sz w:val="22"/>
                </w:rPr>
                <w:t>48246475@qq.com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长春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玉慧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yysyh@163.c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州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根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color w:val="000000"/>
                  <w:sz w:val="22"/>
                </w:rPr>
                <w:t>1661432463@qq.com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杭州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玲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7822903@qq.c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南京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伟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gclm2019@163.c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西宁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卫卫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5463634@qq.c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4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石家庄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玉莲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7412290@qq.c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拉萨在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艺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2317850@qq.com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4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9"/>
        <w:gridCol w:w="1063"/>
        <w:gridCol w:w="2736"/>
        <w:gridCol w:w="1760"/>
        <w:gridCol w:w="1041"/>
      </w:tblGrid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众号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创建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登录账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重庆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媛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9243650@qq.com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乌鲁木齐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0070672@qq.com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陕西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相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dzgcg@163.com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达咨询呼和浩特在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东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4761382@qq.c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84"/>
        <w:jc w:val="left"/>
        <w:rPr>
          <w:rFonts w:ascii="仿宋" w:hAnsi="仿宋" w:eastAsia="仿宋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84"/>
        <w:jc w:val="left"/>
        <w:rPr>
          <w:rFonts w:ascii="仿宋" w:hAnsi="仿宋" w:eastAsia="仿宋" w:cs="宋体"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1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宋体"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1"/>
          <w:kern w:val="0"/>
          <w:sz w:val="32"/>
          <w:szCs w:val="32"/>
        </w:rPr>
      </w:r>
    </w:p>
    <w:p>
      <w:pPr>
        <w:pStyle w:val="Heading2"/>
        <w:rPr>
          <w:rFonts w:ascii="仿宋" w:hAnsi="仿宋" w:eastAsia="仿宋" w:cs="宋体"/>
          <w:color w:val="000000"/>
          <w:spacing w:val="11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1"/>
          <w:kern w:val="0"/>
          <w:sz w:val="32"/>
          <w:szCs w:val="32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spacing w:val="11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pacing w:val="11"/>
          <w:kern w:val="0"/>
          <w:sz w:val="28"/>
          <w:szCs w:val="28"/>
        </w:rPr>
      </w:r>
    </w:p>
    <w:sectPr>
      <w:headerReference w:type="default" r:id="rId3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8166305@qq.com" TargetMode="External"/><Relationship Id="rId3" Type="http://schemas.openxmlformats.org/officeDocument/2006/relationships/hyperlink" Target="mailto:1075907050@qq.com" TargetMode="External"/><Relationship Id="rId4" Type="http://schemas.openxmlformats.org/officeDocument/2006/relationships/hyperlink" Target="mailto:joupey@163.com" TargetMode="External"/><Relationship Id="rId5" Type="http://schemas.openxmlformats.org/officeDocument/2006/relationships/hyperlink" Target="mailto:2604235881@qq.com" TargetMode="External"/><Relationship Id="rId6" Type="http://schemas.openxmlformats.org/officeDocument/2006/relationships/hyperlink" Target="mailto:860214198@qq.com" TargetMode="External"/><Relationship Id="rId7" Type="http://schemas.openxmlformats.org/officeDocument/2006/relationships/hyperlink" Target="mailto:sda0723@126.com" TargetMode="External"/><Relationship Id="rId8" Type="http://schemas.openxmlformats.org/officeDocument/2006/relationships/hyperlink" Target="mailto:1070901523@qq.com" TargetMode="External"/><Relationship Id="rId9" Type="http://schemas.openxmlformats.org/officeDocument/2006/relationships/hyperlink" Target="mailto:1731938782@q.com" TargetMode="External"/><Relationship Id="rId10" Type="http://schemas.openxmlformats.org/officeDocument/2006/relationships/hyperlink" Target="mailto:2948603959@qq.com" TargetMode="External"/><Relationship Id="rId11" Type="http://schemas.openxmlformats.org/officeDocument/2006/relationships/hyperlink" Target="mailto:979712737@qq.com" TargetMode="External"/><Relationship Id="rId12" Type="http://schemas.openxmlformats.org/officeDocument/2006/relationships/hyperlink" Target="mailto:cdzxqhm@163.com" TargetMode="External"/><Relationship Id="rId13" Type="http://schemas.openxmlformats.org/officeDocument/2006/relationships/hyperlink" Target="mailto:1953959722@qq.com" TargetMode="External"/><Relationship Id="rId14" Type="http://schemas.openxmlformats.org/officeDocument/2006/relationships/hyperlink" Target="mailto:467663138@qq.com" TargetMode="External"/><Relationship Id="rId15" Type="http://schemas.openxmlformats.org/officeDocument/2006/relationships/hyperlink" Target="mailto:593039536@qq.com" TargetMode="External"/><Relationship Id="rId16" Type="http://schemas.openxmlformats.org/officeDocument/2006/relationships/hyperlink" Target="mailto:2486226348@qq.com" TargetMode="External"/><Relationship Id="rId17" Type="http://schemas.openxmlformats.org/officeDocument/2006/relationships/hyperlink" Target="mailto:779720131@qq.com" TargetMode="External"/><Relationship Id="rId18" Type="http://schemas.openxmlformats.org/officeDocument/2006/relationships/hyperlink" Target="mailto:308573841@qq.com" TargetMode="External"/><Relationship Id="rId19" Type="http://schemas.openxmlformats.org/officeDocument/2006/relationships/hyperlink" Target="mailto:1962396513@qq.com" TargetMode="External"/><Relationship Id="rId20" Type="http://schemas.openxmlformats.org/officeDocument/2006/relationships/hyperlink" Target="mailto:18539282103@163.com" TargetMode="External"/><Relationship Id="rId21" Type="http://schemas.openxmlformats.org/officeDocument/2006/relationships/hyperlink" Target="mailto:575984249@we.com" TargetMode="External"/><Relationship Id="rId22" Type="http://schemas.openxmlformats.org/officeDocument/2006/relationships/hyperlink" Target="mailto:949068339@qq.com" TargetMode="External"/><Relationship Id="rId23" Type="http://schemas.openxmlformats.org/officeDocument/2006/relationships/hyperlink" Target="mailto:809803872@qq.com" TargetMode="External"/><Relationship Id="rId24" Type="http://schemas.openxmlformats.org/officeDocument/2006/relationships/hyperlink" Target="mailto:y18638009621@163.com" TargetMode="External"/><Relationship Id="rId25" Type="http://schemas.openxmlformats.org/officeDocument/2006/relationships/hyperlink" Target="mailto:cdzbfive@163.com" TargetMode="External"/><Relationship Id="rId26" Type="http://schemas.openxmlformats.org/officeDocument/2006/relationships/hyperlink" Target="mailto:15515957852@163.com" TargetMode="External"/><Relationship Id="rId27" Type="http://schemas.openxmlformats.org/officeDocument/2006/relationships/hyperlink" Target="mailto:menghuanxiaomw@163.com" TargetMode="External"/><Relationship Id="rId28" Type="http://schemas.openxmlformats.org/officeDocument/2006/relationships/hyperlink" Target="mailto:1462126785@qq.com" TargetMode="External"/><Relationship Id="rId29" Type="http://schemas.openxmlformats.org/officeDocument/2006/relationships/hyperlink" Target="mailto:309628607@qq.com" TargetMode="External"/><Relationship Id="rId30" Type="http://schemas.openxmlformats.org/officeDocument/2006/relationships/hyperlink" Target="mailto:48246475@qq.com" TargetMode="External"/><Relationship Id="rId31" Type="http://schemas.openxmlformats.org/officeDocument/2006/relationships/hyperlink" Target="mailto:1661432463@qq.com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0:00Z</dcterms:created>
  <dc:creator>Administrator</dc:creator>
  <dc:description/>
  <dc:language>en-US</dc:language>
  <cp:lastModifiedBy>사랑해 </cp:lastModifiedBy>
  <cp:lastPrinted>2020-03-09T15:01:00Z</cp:lastPrinted>
  <dcterms:modified xsi:type="dcterms:W3CDTF">2020-03-11T10:43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