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10"/>
        <w:gridCol w:w="5392"/>
        <w:gridCol w:w="714"/>
        <w:gridCol w:w="757"/>
      </w:tblGrid>
      <w:tr>
        <w:trPr>
          <w:trHeight w:val="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项 分类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  核   内    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 准 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得分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想品质与敬业精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道德：是否廉洁自律，以公司利益为重，维护公司和项目部信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平、公正处理问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有被投诉行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素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7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积极协调业主与承包方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时召开工程例会，按月上报监理月报，及时向业主汇报工程建设情况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分工划分准确；施工方案审批资料齐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开展监理工作时能以规范为准则，从实际出发，灵活处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悉设计图纸，对图纸进行审核时，对其中存在的问题能及时发现并提出解决方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够熟练编制本专业监理规划，熟练组织现场人员编制本专业监理细则及专项方案并负责具体实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丰富的工程实践经验，熟练掌握本专业的监理程序、工作内容和公司工作标准，并按此开展工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施工单位上报的涉及本专业的单位工程、分部工程资料能认真审查，分析施工方案是否可行，施工计划是否合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种资料收集齐全，收发文登记完备，各种资料分类规范处理文件及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实际情况签认单位（分部）工程验收记录，审核符合规范规定，无错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制度建立齐全及时；例行安全工作会议；安全巡检到位； 施工安全作业获得批准；无重大安全隐患及事故发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款月支付表格规范，手续齐全；工程计划合理，符合规范变更、索赔处理资料齐全；监理费回收及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业绩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是否受到业主表扬、嘉奖或奖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个人是否有职业资格提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得分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          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u w:val="single"/>
        </w:rPr>
        <w:br/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项监理部总监理工程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总代岗位考核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4T08:3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