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项目部考核表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14"/>
        <w:gridCol w:w="721"/>
        <w:gridCol w:w="1453"/>
        <w:gridCol w:w="1058"/>
        <w:gridCol w:w="859"/>
        <w:gridCol w:w="3559"/>
      </w:tblGrid>
      <w:tr>
        <w:trPr>
          <w:trHeight w:val="5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考核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应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实得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检查方法及打分细则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组织机构的成立文件、授权委托书、项目章启用文件、公司营业执照副本复印件、资质证书复印件、相关人员证书复印件和人员变更手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数检查；每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11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、总监代表、现场实际监理人员的到岗情况（包括旁站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：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会议纪要、监理日记、旁站记录、带班记录、资料等的签字情况与成立文件、规划、备案、变更的符合性，每项不符合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部内部会议记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份：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监理部内部学习、会议、公司总监例会精神及公司文件宣贯情况，每月不少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少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办公室的标化布置及整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数检查：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 检查公司标志牌、监理人员岗位职责及监理工作守则、晴雨表、总平面图、总进度计划、考勤表、值班表及参建单位通讯录上墙情况，每项不符合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 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 办公期间不得玩游戏，办公桌上放小说、棋牌类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 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 办公室不整洁、卫生差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人员佩卡上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数检查：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一人不佩戴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规划、监理实施细则的编制、审批情况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数检查：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要求编审及时，签字齐全正确，内容完整，有针对性，每项不符合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应编制但未单独编制监理细则的每一项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17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文件的标识、核查、变更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技术文件、变更涉及的相关人员未签阅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∕次；未标注在图纸上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∕；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收发文不及时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∕次。</w:t>
            </w:r>
          </w:p>
        </w:tc>
      </w:tr>
      <w:tr>
        <w:trPr>
          <w:trHeight w:val="10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月报、监理安全月报的编制、报送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台账，每缺一期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现场情况未如实反映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∕次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日记、安全监理日记记录内容完整、真实、准确、同步，总监审查情况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机检查：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 安全日记未记录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，未单独记录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 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 监理日记（安全日记）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及以上的不得分，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以内的每缺一天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 材料、机械设备进出场未记录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 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 监理人员动态栏人员签名与组织机构不符的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 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 总监签阅每缺一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 监理通知、停工令及回复、旁站没有在监理日记中反映的的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 监理日记不封闭的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 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 与旁站记录不符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∕次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交底、第一次工地会议和工地例会制度的执行情况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：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 未组织监理交底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 例会制度未落实扣</w:t>
            </w:r>
            <w:r>
              <w:rPr>
                <w:rFonts w:eastAsia="仿宋" w:cs="仿宋" w:ascii="仿宋" w:hAnsi="仿宋"/>
                <w:szCs w:val="21"/>
              </w:rPr>
              <w:t>1∕</w:t>
            </w:r>
            <w:r>
              <w:rPr>
                <w:rFonts w:ascii="仿宋" w:hAnsi="仿宋" w:cs="仿宋" w:eastAsia="仿宋"/>
                <w:szCs w:val="21"/>
              </w:rPr>
              <w:t>次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工程师指令的发放及回复整改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台账，抽查通知单和联系单各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： 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 检查联系单使用的正确性，每项不符合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 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 监理通知未闭合、回复不及时、未明确整改时间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∕次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旁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台账，质量、节能、安全旁站记录各抽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  <w:r>
              <w:rPr>
                <w:rFonts w:eastAsia="仿宋" w:cs="仿宋" w:ascii="仿宋" w:hAnsi="仿宋"/>
                <w:szCs w:val="21"/>
              </w:rPr>
              <w:t>: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旁站记录缺少的每项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 内容不齐或错误的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班记录、月检记录、项目负责人检查记录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抽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份记录</w:t>
            </w:r>
            <w:r>
              <w:rPr>
                <w:rFonts w:eastAsia="仿宋" w:cs="仿宋" w:ascii="仿宋" w:hAnsi="仿宋"/>
                <w:szCs w:val="21"/>
              </w:rPr>
              <w:t>: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记录缺少的每项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内容不齐或错误的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资料表格的使用、台帐管理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账全数检查，每缺一项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台账记录不及时，每项次扣一分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资料的收发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检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；未建立收发文登记的不得分，有漏登记的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∕次。</w:t>
            </w:r>
          </w:p>
        </w:tc>
      </w:tr>
      <w:tr>
        <w:trPr>
          <w:trHeight w:val="78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结果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责任人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      期：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1:00Z</dcterms:created>
  <dc:creator>lenovo</dc:creator>
  <dc:description/>
  <dc:language>en-US</dc:language>
  <cp:lastModifiedBy>Administrator</cp:lastModifiedBy>
  <cp:lastPrinted>2017-01-22T11:30:00Z</cp:lastPrinted>
  <dcterms:modified xsi:type="dcterms:W3CDTF">2018-12-14T02:2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